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284" w:leader="none"/>
        </w:tabs>
        <w:ind w:left="142" w:hanging="0"/>
        <w:rPr>
          <w:rFonts w:ascii="Times New Roman" w:hAnsi="Times New Roman" w:cs="Times New Roman"/>
          <w:sz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226060</wp:posOffset>
            </wp:positionV>
            <wp:extent cx="1724660" cy="714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Ügykör:605</w:t>
        <w:tab/>
        <w:t>Érvényes: 2022. július 22-tól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Proxima Nova Lt;Tahoma" w:hAnsi="Proxima Nova Lt;Tahoma" w:cs="Proxima Nova Lt;Tahoma"/>
          <w:b/>
          <w:b/>
          <w:sz w:val="20"/>
        </w:rPr>
      </w:pPr>
      <w:r>
        <w:rPr>
          <w:rFonts w:cs="Proxima Nova Lt;Tahoma" w:ascii="Proxima Nova Lt;Tahoma" w:hAnsi="Proxima Nova Lt;Tahoma"/>
          <w:b/>
          <w:sz w:val="20"/>
        </w:rPr>
      </w:r>
    </w:p>
    <w:p>
      <w:pPr>
        <w:pStyle w:val="Normal"/>
        <w:tabs>
          <w:tab w:val="clear" w:pos="709"/>
          <w:tab w:val="left" w:pos="1140" w:leader="none"/>
          <w:tab w:val="center" w:pos="4607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Kérelem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borszőlőültetvény rendeltetésszerű művelésének igazolása iránt</w:t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benyújtandó a tárgyév augusztus 15-ig a gazdasági aktát vezető hegybíró részére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36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mező adatai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Kérelmező gazdasági akta száma*: GA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Kérelmező ügyfél</w:t>
      </w:r>
      <w:r>
        <w:rPr>
          <w:rFonts w:cs="Times New Roman" w:ascii="Times New Roman" w:hAnsi="Times New Roman"/>
          <w:b/>
        </w:rPr>
        <w:t>-azonosító száma (Kincstár)*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284" w:right="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érelmező neve*:</w:t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Kérelmező címe/székhelye*: </w:t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9"/>
          <w:tab w:val="left" w:pos="2552" w:leader="none"/>
          <w:tab w:val="right" w:pos="6096" w:leader="dot"/>
          <w:tab w:val="right" w:pos="9068" w:leader="dot"/>
        </w:tabs>
        <w:spacing w:lineRule="auto" w:line="360" w:before="0" w:after="0"/>
        <w:ind w:left="284" w:right="4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Kérelmező telefonszáma:</w:t>
      </w:r>
      <w:r>
        <w:rPr>
          <w:rFonts w:cs="Times New Roman" w:ascii="Times New Roman" w:hAnsi="Times New Roman"/>
          <w:bCs/>
        </w:rPr>
        <w:tab/>
        <w:tab/>
        <w:t xml:space="preserve"> </w:t>
      </w:r>
      <w:r>
        <w:rPr>
          <w:rFonts w:cs="Times New Roman" w:ascii="Times New Roman" w:hAnsi="Times New Roman"/>
          <w:bCs/>
          <w:i/>
        </w:rPr>
        <w:t>E-mailcíme: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lineRule="auto" w:line="240" w:before="240" w:after="0"/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érem a hegybírói igazolás kiadását az alábbi a Hegyközségi Információs Rendszerben (továbbiakban: HEGYIR) nyilvántartott </w:t>
      </w:r>
      <w:r>
        <w:rPr>
          <w:rFonts w:cs="Times New Roman" w:ascii="Times New Roman" w:hAnsi="Times New Roman"/>
        </w:rPr>
        <w:t xml:space="preserve">művelt ültetvény(ek) vonatkozásában </w:t>
      </w:r>
      <w:r>
        <w:rPr>
          <w:rFonts w:cs="Times New Roman" w:ascii="Times New Roman" w:hAnsi="Times New Roman"/>
          <w:bCs/>
        </w:rPr>
        <w:t>a kifizetési kérelem benyújtásához, a szőlőültetvényeken megvalósuló növényegészségügyi védekezés támogatásról szóló 9/2016. (II.15.) FM rendelet 7 § (5) d) bekezdése alapján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120" w:after="120"/>
        <w:ind w:left="142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Kérelemmel érintett borkészítés céljára osztályba sorolt szőlőültetvény adatai:</w:t>
      </w:r>
    </w:p>
    <w:tbl>
      <w:tblPr>
        <w:tblW w:w="8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994"/>
        <w:gridCol w:w="1985"/>
        <w:gridCol w:w="2268"/>
      </w:tblGrid>
      <w:tr>
        <w:trPr>
          <w:trHeight w:val="4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pülésnév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lyrajzi szám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őlőültetvény nagysága***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ha)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  <w:t>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  <w:t>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  <w:t>7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  <w:t>8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  <w:t>n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A csillaggal jelölt mezők kitöltése kötelező!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egy sorba csak egy helyrajzi szám tüntethető fel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*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HEGYIR-ben nyilvántartott, a támogatási kérelemben benyújtott ültetvény területének nagysága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négy tizedesjegy pontossági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410" w:leader="dot"/>
          <w:tab w:val="left" w:pos="4536" w:leader="dot"/>
          <w:tab w:val="left" w:pos="5670" w:leader="dot"/>
          <w:tab w:val="left" w:pos="6521" w:leader="dot"/>
        </w:tabs>
        <w:spacing w:lineRule="auto" w:line="240" w:before="0" w:after="6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[helység], 20</w:t>
        <w:tab/>
        <w:t xml:space="preserve"> év </w:t>
        <w:tab/>
        <w:t xml:space="preserve"> hó</w:t>
        <w:tab/>
        <w:t>. nap</w:t>
      </w:r>
    </w:p>
    <w:p>
      <w:pPr>
        <w:pStyle w:val="Normal"/>
        <w:tabs>
          <w:tab w:val="clear" w:pos="709"/>
          <w:tab w:val="left" w:pos="6521" w:leader="none"/>
          <w:tab w:val="right" w:pos="9781" w:leader="dot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oxima Nova Lt">
    <w:altName w:val="Tahoma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Oldal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/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00:00Z</dcterms:created>
  <dc:creator/>
  <dc:description/>
  <cp:keywords/>
  <dc:language>en-US</dc:language>
  <cp:lastModifiedBy/>
  <dcterms:modified xsi:type="dcterms:W3CDTF">2022-07-22T04:56:00Z</dcterms:modified>
  <cp:revision>1</cp:revision>
  <dc:subject/>
  <dc:title/>
</cp:coreProperties>
</file>